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[�]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CyberEdit 1.0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(C) 1994 Steve Goldsmith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All Rights Reserved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Edit is the most powerful and easy to use font editor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.  Give your applications that professiona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's and Central Point DOS products.  Create graph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check boxes, sliders, icons, sprites and oth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Save your fonts in industry standard PCX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's CG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Edit was written with Borland Pascal 7.01, Turbo 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 Vision CyberTools 1.0.  You can get a demo copy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CyberTools on GEnie, Compuserve and PC-Exec as TCYBER??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100% compatible, MS DOS and a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iii) GIVE COPIES TO POTENTIAL USERS, SO THAT OTH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OBTAIN A COPY FOR USE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R:  CAREFULLY READ THE FOLLOWING LEGAL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MPTLY BUY (THE "SOFTWARE") BY COMPLETING AND FORW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P. GOLDSMITH THE ORDER.DOC OR ORDER.TXT FI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ICENSE GRANT.  Steven P. Goldsmith grants to you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a non-exclusive right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is license for personal use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use the SOFTWARE is condition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software on a royalty free basis for thirty day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irty day evaluation period is further conditio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license fee specified in ORDER.DOC or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agree you will only copy the SOFTWARE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ccordance with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provisions. 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title to the intellectual property in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you.  You further acknowledge that titl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rights to the SOFTWARE will remain the exclus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ven P. Goldsmith or its suppliers, and you will not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ights to the SOFTWARE except as expressly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You agree that any copies of the SOFTWAR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VERSE ENGINEERING.  You agree that you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mpile, modify, translate, or disassemble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IMITED WARRANTY.  Steven P. Goldsmith warra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erform substantial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written materials for a period of ninety (9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purchase.  Any implied warranti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limited to ninety (9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TEVEN P. GOLDSMITH DOES NOT WARRANT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 STEVEN P. GOLDSMITH DISCLAIMS ALL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SOFTWARE, EI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IMPLIED WARRANTIES OF MERCHANTABILITY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MITATIONS ON HOW LONG AN IMPLIED WARRANTY MAY LAS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NCIDENTAL OR CONSEQUENTI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S OR EXCLUSIONS MAY NOT APPLY TO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GIVES YOU SPECIFIC LEGAL RIGHTS AND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WHICH VARY FROM JURISDICTION TO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P. GOLDSMITH OR ITS SUPPLIER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SPECIAL, INCIDENTAL OR INDIRECT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RISING OUT OF THE DELIVERY, PERFORMANCE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STEVEN P. GOLDSMITH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IN NO EVENT WILL STEV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MITH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NTIRE AGREEMENT.  This is the entire agreement betw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ven P. Goldsmith which supersedes any prior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CYBER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is a great object-oriented framework for build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Unfortunately, many features like graphics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rowsers, etc. are not included.  You could sp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on commercial or Shareware libraries just to find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disjointed set gizmo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CyberTools allows you to cre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a flexible set of tools.  CyberFo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graphics, PCX images, sprites, bit map animation and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.  CyberFont is simply the fastest and easiest to us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graphics enhancement around.  CyberBase for Paradox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includes a powerful generic browser window, memo editor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configuration, automatic locks and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yberFont's functionality to new or existing programs. 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ifferent coordinate system (BGI), special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View, GWindow, etc.) or BGI drivers like other slow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access to the VGA's CRT, attribute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controllers is provided for VGA hackers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.  All assembler code is in BASM (Built in Assembler)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ssembly is needed.  BIOS routines are also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level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graphics primitives included for pixels, lines an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graphic pie charts, bar graphs, line grap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fonts.  Allows unlimited selection of font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Create graphic radio buttons, check bo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, save and view .PCX images in text mode! 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to edit fonts instead of a text mode font edit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you get 256 color encode and decode additions to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 X 400 pixel resolution in text mode to eliminat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allows uniform backgrounds, sprite animation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nd graphics not possible in standar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ll 8 font tables available with the VGA instead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flipping for flicker free animation, window moving,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etc.  This is a must for any serious ani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ree palette changes, fades and attribu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fonts, graphics, palettes, configuration, etc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treams.  You can also save your desk top on the same st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preserving the desk top, font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A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Paradox table browser allows you to easily creat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-user database applications.  Just open a tabl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browser do the rest.  No need to hard-code tab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ther databas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validated to insure database integrity. 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ors by overriding the method that creates basic vali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editor is included with provisions for other custom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ecord locking with retry is automatical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s initialized for networ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f engine configuration allows you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yberFont to add graphics to your database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BUY THE PRODUC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ed source code, sample applications, fa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uthor using GEnie, Internet, phone or mail, upgrad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harge and you pay no royalties for your run-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Vision Cyber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CyberTools is only $25.00 US plus shipping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price of a programming book, magazin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Turbo Vision tools!  Print ORDER.DOC for IBM P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or ORDER.TXT for ASCII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support questions, problems, sugges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GEnie as S.GOLDSMITH2, via Inter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@GENIE.GEIS.COM, voice phone (813) 925-1064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